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8" w:hanging="9638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2</w:t>
      </w:r>
      <w:r>
        <w:rPr>
          <w:rFonts w:ascii="ＭＳ 明朝;MS Mincho" w:hAnsi="ＭＳ 明朝;MS Mincho" w:cs="ＭＳ 明朝;MS Mincho"/>
          <w:b/>
          <w:sz w:val="32"/>
          <w:szCs w:val="32"/>
        </w:rPr>
        <w:t>・</w:t>
      </w:r>
      <w:r>
        <w:rPr>
          <w:rFonts w:cs="ＭＳ 明朝;MS Mincho" w:ascii="ＭＳ 明朝;MS Mincho" w:hAnsi="ＭＳ 明朝;MS Mincho"/>
          <w:b/>
          <w:sz w:val="32"/>
          <w:szCs w:val="32"/>
        </w:rPr>
        <w:t>23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教育研究課題／分科会等テーマ群一覧</w:t>
      </w:r>
    </w:p>
    <w:p>
      <w:pPr>
        <w:pStyle w:val="Normal"/>
        <w:ind w:left="8433" w:hanging="843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62600" cy="2250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7.95pt;height:1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俯瞰図（Ａ）分野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</w:rPr>
        <w:t>子どもの人権・健康・安全　　　　</w:t>
      </w:r>
      <w:r>
        <w:rPr>
          <w:rFonts w:ascii="ＭＳ 明朝;MS Mincho" w:hAnsi="ＭＳ 明朝;MS Mincho" w:cs="ＭＳ 明朝;MS Mincho"/>
        </w:rPr>
        <w:t>　　（分科会等テーマ群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●幼児期からの人権教育の在り方を考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●幼児の健康な心と体をはぐく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●幼児の安全を守る保育と環境構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●保育と食育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「いのち」を学ぶ保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地区独自の課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5514975" cy="2793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05pt;width:434.2pt;height:2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俯瞰図（Ｂ）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保育者の役割と連携の在り方　　　</w:t>
      </w:r>
      <w:r>
        <w:rPr>
          <w:rFonts w:ascii="ＭＳ 明朝;MS Mincho" w:hAnsi="ＭＳ 明朝;MS Mincho" w:cs="ＭＳ 明朝;MS Mincho"/>
        </w:rPr>
        <w:t>　（分科会等テーマ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●クラス運営の課題を考える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保育者の連携を生かした保育と評価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自園の特色や方針を生かす保育や行事を見直す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園の課題にもとづく研修の在り方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教育要領の理解と保育実践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指導要録の作成と管理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望ましい社会人として学ぶべきマナーと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地区独自の課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68910</wp:posOffset>
                </wp:positionV>
                <wp:extent cx="5514975" cy="280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8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3pt;width:434.2pt;height:2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7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俯瞰図（Ｃ）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子どもの発達と幼稚園教育の課題　　</w:t>
      </w:r>
      <w:r>
        <w:rPr>
          <w:rFonts w:ascii="ＭＳ 明朝;MS Mincho" w:hAnsi="ＭＳ 明朝;MS Mincho" w:cs="ＭＳ 明朝;MS Mincho"/>
        </w:rPr>
        <w:t>（分科会等テーマ群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●協同的なあそびと学び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２歳児の発達と満３歳児保育の在り方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●３・４・５歳児の生活と５歳児の育ち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子どもの発達とさまざまな保育の実践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●社会性の育ちと子どもの規範意識の芽ばえ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●心の育ちと保育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●学びの連続性を考える保育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達理論と現代の子ど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地区独自の課題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92710</wp:posOffset>
                </wp:positionV>
                <wp:extent cx="6023610" cy="3638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3pt;width:474.25pt;height:2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俯瞰図（Ｄ）分野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firstLine="4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幼児理解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幼児理解と保育記録のとり方　</w:t>
      </w:r>
      <w:r>
        <w:rPr>
          <w:rFonts w:ascii="ＭＳ 明朝;MS Mincho" w:hAnsi="ＭＳ 明朝;MS Mincho" w:cs="ＭＳ 明朝;MS Mincho"/>
        </w:rPr>
        <w:t>（分科会等テーマ群）</w:t>
      </w:r>
    </w:p>
    <w:p>
      <w:pPr>
        <w:pStyle w:val="Normal"/>
        <w:ind w:left="399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●保育記録を活かしながら、幼児一人一人の成長を見守る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保育記録と保育評価の課題</w:t>
      </w:r>
    </w:p>
    <w:p>
      <w:pPr>
        <w:pStyle w:val="Normal"/>
        <w:ind w:left="4410" w:hanging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●個人記録と集団の記録の在り方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②幼児理解と特別支援教育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●気になる子や障がい児の保育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障がいのある子どもと保育者や子どもたちのかかわり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特別支援における保護者とのかかわりと連携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特別支援における関係機関との連携と個別の支援計画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地区独自の課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95035" cy="4648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4.05pt;width:472pt;height:3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俯瞰図（Ｅ）分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保育の計画と実践と評価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保育の計画と実践</w:t>
      </w:r>
      <w:r>
        <w:rPr>
          <w:rFonts w:ascii="ＭＳ 明朝;MS Mincho" w:hAnsi="ＭＳ 明朝;MS Mincho" w:cs="ＭＳ 明朝;MS Mincho"/>
        </w:rPr>
        <w:t>　　　　　　（分科会等テーマ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●幼児の望ましい遊びと生活を考える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幼児の姿や保育記録にもとづいた計画と評価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幼児の育ちと教育課程の編成・指導計画づくり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園行事への取り組みと幼児・保育者の育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●保育の実践を領域の視点でとら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●幼児期にふさわしい体験や活動を考える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幼児の育ちを支える環境の構成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生き生きとした保育を行うための保育技術と教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②自己点検と自己評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●自己点検・自己評価の取り組みと課題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●自己点検・自己評価の取り組みと学校関係者評価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同僚性にもとづく保育のふり返りと保育者の育ち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保育のふり返りを生かす計画・実践・研修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地区独自の課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59385</wp:posOffset>
                </wp:positionV>
                <wp:extent cx="5619750" cy="2355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3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.55pt;width:442.45pt;height:1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 俯瞰図（Ｆ）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地域・家庭支援・保護者とのかかわ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分科会等テーマ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●共感し合える保育者と保護者との関係づく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●幼小の連携と幼稚園教育の在り方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　●家庭支援の在り方・保護者との連携の在り方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地域とのかかわりを保育に生かす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幼稚園における地域の子育ての支援の在り方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各地区独自の課題　</w:t>
      </w:r>
    </w:p>
    <w:p>
      <w:pPr>
        <w:pStyle w:val="Normal"/>
        <w:ind w:firstLine="37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505450" cy="150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特別分野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学校評価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教員免許更新制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認定こども園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幼稚園教育要領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3pt;mso-wrap-distance-left:9.05pt;mso-wrap-distance-right:9.05pt;mso-wrap-distance-top:0pt;mso-wrap-distance-bottom:0pt;margin-top:2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特別分野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学校評価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教員免許更新制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認定こども園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幼稚園教育要領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9:00Z</dcterms:created>
  <dc:creator>きらきら星幼稚園</dc:creator>
  <dc:description/>
  <cp:keywords/>
  <dc:language>en-US</dc:language>
  <cp:lastModifiedBy>勝倉</cp:lastModifiedBy>
  <cp:lastPrinted>2009-07-08T09:27:00Z</cp:lastPrinted>
  <dcterms:modified xsi:type="dcterms:W3CDTF">2009-07-27T05:19:00Z</dcterms:modified>
  <cp:revision>5</cp:revision>
  <dc:subject/>
  <dc:title/>
</cp:coreProperties>
</file>